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June 17,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May 20, 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Century 21 Map Sig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&amp; Zoning POR Zone Respon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Business Incentive Ordinance Operational Docu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44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 Signs at Interse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44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ost Affordable Community Arti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&amp; Development of New Business Marketing Materials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chase of Marketing Mat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0:00Z</dcterms:created>
  <dc:creator>Sirois, Cathy</dc:creator>
  <dc:description/>
  <dc:language>en-US</dc:language>
  <cp:lastModifiedBy>Sirois, Cathy</cp:lastModifiedBy>
  <cp:lastPrinted>2014-06-16T10:01:00Z</cp:lastPrinted>
  <dcterms:modified xsi:type="dcterms:W3CDTF">2014-06-16T1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